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SPOSOBU OGRZEWANIA BUDYNKU I ŹRÓDŁA CIEPŁA</w:t>
      </w:r>
    </w:p>
    <w:p>
      <w:pPr>
        <w:pStyle w:val="Normal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potrzeb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PROGRAMU OGRANICZANIA NISKIEJ EMISJI</w:t>
      </w:r>
    </w:p>
    <w:p>
      <w:pPr>
        <w:pStyle w:val="Normal"/>
        <w:shd w:fill="D9D9D9" w:val="clear"/>
        <w:spacing w:before="120" w:after="120"/>
        <w:jc w:val="center"/>
        <w:rPr>
          <w:rFonts w:ascii="Calibri" w:hAnsi="Calibri" w:eastAsia="Calibri" w:cs="Calibri"/>
          <w:b/>
          <w:b/>
          <w:bCs/>
          <w:sz w:val="4"/>
          <w:szCs w:val="4"/>
        </w:rPr>
      </w:pPr>
      <w:r>
        <w:rPr>
          <w:rFonts w:eastAsia="Calibri" w:cs="Calibri" w:ascii="Calibri" w:hAnsi="Calibri"/>
          <w:b/>
          <w:bCs/>
          <w:sz w:val="4"/>
          <w:szCs w:val="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15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ZĘŚĆ INFORMACYJN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ieta ma na celu aktualizacje  źródeł ogrzewania budynków i wody użytkowej na terenie Gminy i Miasta Proszowice i posłuży aktualizacji i wdrożeniu Planu Gospodarki Niskoemisyjnej oraz Programu Ograniczania Niskiej Emisji. W ramach tych programów przewidziane jest m. in. wsparcie instalacji odnawialnych źródeł energii oraz wymiany w domach mieszkańców starych i nieefektywnych pieców węglowych na ekologiczne kotły o wysokiej sprawności. Gmina Proszowice mając na uwadze stan powietrza, jakość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życia mieszkańców, ich potrzeby i plany w zakresie modernizacji ogrzewania będzie się starać o pozyskanie na ww. cel dofinansowania ze środków pozabudżetowych. Warunkiem wdrożenia programu jest odpowiednie zainteresowanie mieszkańców, dlatego ważne jest wypełnienie przez Państwa powyższej ankiety. 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1. DANE ADRESOWE OBIEKTU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      ……………………………………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pacing w:lineRule="auto" w:line="360"/>
              <w:ind w:firstLine="10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                       ………………………………………………………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pacing w:lineRule="auto" w:line="360"/>
              <w:ind w:firstLine="10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e-mail  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pacing w:lineRule="auto" w:line="360"/>
              <w:ind w:firstLine="10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5"/>
        <w:gridCol w:w="3085"/>
        <w:gridCol w:w="1022"/>
        <w:gridCol w:w="2078"/>
        <w:gridCol w:w="871"/>
        <w:gridCol w:w="2192"/>
      </w:tblGrid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B. DANE OBIEKTU – STAN ISTNIEJĄCY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1. TYP OBIEKTU</w:t>
            </w:r>
          </w:p>
        </w:tc>
      </w:tr>
      <w:tr>
        <w:trPr>
          <w:trHeight w:val="345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38449240"/>
            <w:bookmarkStart w:id="1" w:name="__Fieldmark__0_63844924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rodzinny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638449240"/>
            <w:bookmarkStart w:id="3" w:name="__Fieldmark__1_63844924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wielorodzinny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638449240"/>
            <w:bookmarkStart w:id="5" w:name="__Fieldmark__2_63844924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udynek inny  ............................................................             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2. DANE OBIEKTU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zewana powierzchnia budynku:          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: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…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 budynku:......…. la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ieplenie budynku ………………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3. STOSOWANE PALIWO DO OGRZEWANIA BUDYNKU</w:t>
            </w:r>
          </w:p>
        </w:tc>
      </w:tr>
      <w:tr>
        <w:trPr>
          <w:trHeight w:val="345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638449240"/>
            <w:bookmarkStart w:id="7" w:name="__Fieldmark__3_63844924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ęgiel (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638449240"/>
            <w:bookmarkStart w:id="9" w:name="__Fieldmark__4_63844924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kogroszek,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638449240"/>
            <w:bookmarkStart w:id="11" w:name="__Fieldmark__5_63844924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ał ),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638449240"/>
            <w:bookmarkStart w:id="13" w:name="__Fieldmark__6_63844924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lej opałowy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638449240"/>
            <w:bookmarkStart w:id="15" w:name="__Fieldmark__7_63844924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az płynny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638449240"/>
            <w:bookmarkStart w:id="17" w:name="__Fieldmark__8_63844924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ergia elektryczna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638449240"/>
            <w:bookmarkStart w:id="19" w:name="__Fieldmark__9_63844924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638449240"/>
            <w:bookmarkStart w:id="21" w:name="__Fieldmark__10_63844924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 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 przypadku stosowania więcej niż jednego paliwa należy je zaznaczyć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4. INFORMACJE DOTYCZĄCE ŹRÓDŁA CIEPŁA (KOTŁA)</w:t>
            </w:r>
          </w:p>
        </w:tc>
      </w:tr>
      <w:tr>
        <w:trPr>
          <w:trHeight w:val="757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0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produkcji: ...............     Moc: ................kW</w:t>
            </w:r>
          </w:p>
          <w:p>
            <w:pPr>
              <w:pStyle w:val="Normal"/>
              <w:spacing w:lineRule="auto" w:line="360" w:before="120" w:after="0"/>
              <w:ind w:left="106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używanego paliwa na rok ......................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ocioł służy do przygotowania ciepłej wody:</w:t>
            </w:r>
          </w:p>
          <w:p>
            <w:pPr>
              <w:pStyle w:val="Normal"/>
              <w:spacing w:before="60" w:after="120"/>
              <w:ind w:left="114" w:hanging="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638449240"/>
            <w:bookmarkStart w:id="23" w:name="__Fieldmark__11_638449240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638449240"/>
            <w:bookmarkStart w:id="25" w:name="__Fieldmark__12_63844924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techniczny kotła:</w:t>
            </w:r>
          </w:p>
          <w:p>
            <w:pPr>
              <w:pStyle w:val="Normal"/>
              <w:spacing w:lineRule="auto" w:line="36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638449240"/>
            <w:bookmarkStart w:id="27" w:name="__Fieldmark__13_638449240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obry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638449240"/>
            <w:bookmarkStart w:id="29" w:name="__Fieldmark__14_638449240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ły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5. INNE UŻYTKOWANE ŹRÓDŁA  CIEPŁA (ogrzewanie budynku, przygotowanie ciepłej wody)</w:t>
            </w:r>
          </w:p>
        </w:tc>
      </w:tr>
      <w:tr>
        <w:trPr>
          <w:trHeight w:val="757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638449240"/>
            <w:bookmarkStart w:id="31" w:name="__Fieldmark__15_638449240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iec kuchenny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638449240"/>
            <w:bookmarkStart w:id="33" w:name="__Fieldmark__16_638449240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minek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638449240"/>
            <w:bookmarkStart w:id="35" w:name="__Fieldmark__17_638449240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pływowy ogrzewacz wody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638449240"/>
            <w:bookmarkStart w:id="37" w:name="__Fieldmark__18_638449240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ojler elektryczny          </w:t>
            </w:r>
          </w:p>
          <w:p>
            <w:pPr>
              <w:pStyle w:val="Normal"/>
              <w:spacing w:lineRule="auto" w:line="360" w:before="120" w:after="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638449240"/>
            <w:bookmarkStart w:id="39" w:name="__Fieldmark__19_638449240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pa ciepła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638449240"/>
            <w:bookmarkStart w:id="41" w:name="__Fieldmark__20_638449240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ktory słoneczne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638449240"/>
            <w:bookmarkStart w:id="43" w:name="__Fieldmark__21_638449240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6.ODNAWIALNE ŹRÓDŁA ENERGII</w:t>
            </w:r>
          </w:p>
        </w:tc>
      </w:tr>
      <w:tr>
        <w:trPr>
          <w:trHeight w:val="75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rzystują Państwo Odnawialne Źródła energii? </w:t>
            </w:r>
          </w:p>
          <w:p>
            <w:pPr>
              <w:pStyle w:val="Normal"/>
              <w:spacing w:lineRule="auto" w:line="360" w:before="120" w:after="0"/>
              <w:ind w:firstLine="10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638449240"/>
            <w:bookmarkStart w:id="45" w:name="__Fieldmark__22_638449240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otowoltaika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638449240"/>
            <w:bookmarkStart w:id="47" w:name="__Fieldmark__23_638449240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kolektory słoneczn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638449240"/>
            <w:bookmarkStart w:id="49" w:name="__Fieldmark__24_638449240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pompy ciepł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638449240"/>
            <w:bookmarkStart w:id="51" w:name="__Fieldmark__25_638449240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cioł na biomasę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638449240"/>
            <w:bookmarkStart w:id="53" w:name="__Fieldmark__26_638449240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inne  ..........................</w:t>
            </w:r>
          </w:p>
        </w:tc>
      </w:tr>
      <w:tr>
        <w:trPr>
          <w:trHeight w:val="75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rozważali Państwo montaż Odnawialnych Źródeł Energii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638449240"/>
            <w:bookmarkStart w:id="55" w:name="__Fieldmark__27_638449240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638449240"/>
            <w:bookmarkStart w:id="57" w:name="__Fieldmark__28_638449240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śli tak to jakich?  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301"/>
      </w:tblGrid>
      <w:tr>
        <w:trPr>
          <w:trHeight w:val="34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C. DANE OBIEKTU – STAN PLANOWANY</w:t>
            </w:r>
          </w:p>
        </w:tc>
      </w:tr>
      <w:tr>
        <w:trPr>
          <w:trHeight w:val="14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1. DEKLARACJA</w:t>
            </w:r>
          </w:p>
        </w:tc>
      </w:tr>
      <w:tr>
        <w:trPr>
          <w:trHeight w:val="51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lanują Państwo przeprowadzenie modernizacji  polegającej na zmianie systemu grzewczego?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638449240"/>
            <w:bookmarkStart w:id="59" w:name="__Fieldmark__29_638449240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638449240"/>
            <w:bookmarkStart w:id="61" w:name="__Fieldmark__30_638449240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odczas wykonywania ww. prac chcieliby Państwo skorzystać z pomocy udzielonej w ramach Programu Ograniczania Niskiej Emisji realizowanego przez Gminę Proszowice ?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638449240"/>
            <w:bookmarkStart w:id="63" w:name="__Fieldmark__31_638449240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638449240"/>
            <w:bookmarkStart w:id="65" w:name="__Fieldmark__32_638449240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7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2. PLANOWANY TERMIN PRZEPROWADZENIA MODERNIZACJI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638449240"/>
            <w:bookmarkStart w:id="67" w:name="__Fieldmark__33_638449240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2017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638449240"/>
            <w:bookmarkStart w:id="69" w:name="__Fieldmark__34_638449240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2018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638449240"/>
            <w:bookmarkStart w:id="71" w:name="__Fieldmark__35_638449240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2019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638449240"/>
            <w:bookmarkStart w:id="73" w:name="__Fieldmark__36_638449240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óźniej   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3. PLANOWANY SPOSÓB OGRZEWANIA BUDYNKU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638449240"/>
            <w:bookmarkStart w:id="75" w:name="__Fieldmark__37_638449240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ęgiel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kogroszek,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8_638449240"/>
            <w:bookmarkStart w:id="77" w:name="__Fieldmark__38_638449240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lej opałowy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9_638449240"/>
            <w:bookmarkStart w:id="79" w:name="__Fieldmark__39_638449240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az  płynny    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40_638449240"/>
            <w:bookmarkStart w:id="81" w:name="__Fieldmark__40_638449240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ergia elektryczna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41_638449240"/>
            <w:bookmarkStart w:id="83" w:name="__Fieldmark__41_638449240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2_638449240"/>
            <w:bookmarkStart w:id="85" w:name="__Fieldmark__42_638449240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347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I PODPIS OSOBY SKŁADAJĄCEJ ANKIETĘ</w:t>
            </w:r>
          </w:p>
        </w:tc>
      </w:tr>
      <w:tr>
        <w:trPr>
          <w:trHeight w:val="347" w:hRule="atLeast"/>
        </w:trPr>
        <w:tc>
          <w:tcPr>
            <w:tcW w:w="9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, niżej podpisany, działając w trybie art. 23 ustawy z dnia 29 sierpnia 1997 r. o ochronie danych osobowych </w:t>
              <w:br/>
              <w:t xml:space="preserve">(Dz. U. z 2002 r. Nr 101, poz. 926 z późn. zm.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rażam zgodę na przetwarzanie moich danych osob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z Burmistrza  Gminy i Miasta Proszowice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e osobowe gromadzone są wyłącznie w celu opracowania Programu Ograniczenia Niskiej Emisji dla Gminy Proszowic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ja zgoda na przetwarzanie danych jest dobrowolna, zostałem poinformowany o przysługującym mi prawie dostępu do moich danych i ich poprawiania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                               ......................................................................</w:t>
            </w:r>
          </w:p>
          <w:p>
            <w:pPr>
              <w:pStyle w:val="Normal"/>
              <w:autoSpaceDE w:val="false"/>
              <w:ind w:left="1416" w:right="-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(miejscowość i data)                                                                                                                (czytelny podpis)</w:t>
            </w:r>
          </w:p>
          <w:p>
            <w:pPr>
              <w:pStyle w:val="Normal"/>
              <w:autoSpaceDE w:val="false"/>
              <w:ind w:left="1416" w:right="-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ĘKUJEMY ZA WYPEŁNIENIE ANKIE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kieta przygotowana została przez </w:t>
      </w:r>
      <w:r>
        <w:rPr>
          <w:rFonts w:cs="Calibri" w:ascii="Calibri" w:hAnsi="Calibri"/>
          <w:b/>
          <w:sz w:val="22"/>
          <w:szCs w:val="22"/>
        </w:rPr>
        <w:t>Centrum Doradztwa Energetycznego Sp. z o.o</w:t>
      </w:r>
      <w:r>
        <w:rPr>
          <w:rFonts w:cs="Calibri" w:ascii="Calibri" w:hAnsi="Calibri"/>
          <w:sz w:val="22"/>
          <w:szCs w:val="22"/>
        </w:rPr>
        <w:t xml:space="preserve">. we współpracy </w:t>
        <w:br/>
        <w:t>z Urzędem Gminy i Miasta Proszowice . W razie pytań prosimy o kontakt</w:t>
      </w:r>
      <w:r>
        <w:rPr>
          <w:rFonts w:cs="Calibri" w:ascii="Calibri" w:hAnsi="Calibri"/>
          <w:strike/>
          <w:sz w:val="22"/>
          <w:szCs w:val="22"/>
        </w:rPr>
        <w:t xml:space="preserve">: </w:t>
      </w:r>
      <w:r>
        <w:rPr>
          <w:rFonts w:cs="Calibri" w:ascii="Calibri" w:hAnsi="Calibri"/>
          <w:b/>
          <w:strike/>
          <w:sz w:val="22"/>
          <w:szCs w:val="22"/>
        </w:rPr>
        <w:t>ankiety@ekocde.pl</w:t>
      </w:r>
      <w:r>
        <w:rPr>
          <w:rFonts w:cs="Calibri" w:ascii="Calibri" w:hAnsi="Calibri"/>
          <w:strike/>
          <w:sz w:val="22"/>
          <w:szCs w:val="22"/>
        </w:rPr>
        <w:t xml:space="preserve">  nr tel: </w:t>
        <w:br/>
      </w:r>
      <w:r>
        <w:rPr>
          <w:rFonts w:cs="Calibri" w:ascii="Calibri" w:hAnsi="Calibri"/>
          <w:b/>
          <w:strike/>
          <w:sz w:val="22"/>
          <w:szCs w:val="22"/>
        </w:rPr>
        <w:t>(32) 326 78 16 lu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z Urzędem Gminy i Miasta Proszowice pokój nr 46, nr tel. </w:t>
      </w:r>
      <w:r>
        <w:rPr>
          <w:rFonts w:cs="Calibri" w:ascii="Calibri" w:hAnsi="Calibri"/>
          <w:b/>
          <w:sz w:val="22"/>
          <w:szCs w:val="22"/>
          <w:shd w:fill="FFFFFF" w:val="clear"/>
        </w:rPr>
        <w:t>12 386 12 35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03555</wp:posOffset>
          </wp:positionV>
          <wp:extent cx="2016125" cy="981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417195</wp:posOffset>
          </wp:positionV>
          <wp:extent cx="2162175" cy="7385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autoSpaceDE w:val="false"/>
      <w:ind w:left="72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720" w:right="-180" w:hanging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_p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7:00Z</dcterms:created>
  <dc:creator>Klaudia Moroń</dc:creator>
  <dc:description/>
  <dc:language>en-US</dc:language>
  <cp:lastModifiedBy>Rol</cp:lastModifiedBy>
  <cp:lastPrinted>2015-03-06T09:30:00Z</cp:lastPrinted>
  <dcterms:modified xsi:type="dcterms:W3CDTF">2017-02-23T06:57:00Z</dcterms:modified>
  <cp:revision>2</cp:revision>
  <dc:subject/>
  <dc:title>PROGRAM OGRANICZANIA NISKIEJ EMISJI</dc:title>
</cp:coreProperties>
</file>